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12  (DEFINITIVA).-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Autorizase al Departamento Ejecutivo Municipal a aplicar en todos sus términos la Ordenanza Fiscal e Impositiva del Partido de Colón, según contenido del Expediente Nº 7452 que obra en noventa y cinco (95) fojas con las modificaciones que se detallan a continuación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6º de la Ordenanza Impositiva quedará redactado de la siguiente form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6º</w:t>
      </w:r>
      <w:r>
        <w:rPr>
          <w:rFonts w:eastAsia="Calibri"/>
          <w:i/>
          <w:sz w:val="24"/>
          <w:szCs w:val="24"/>
          <w:u w:val="single"/>
          <w:lang w:eastAsia="en-US"/>
        </w:rPr>
        <w:t>:</w:t>
      </w:r>
      <w:r>
        <w:rPr>
          <w:rFonts w:eastAsia="Calibri"/>
          <w:i/>
          <w:sz w:val="24"/>
          <w:szCs w:val="24"/>
          <w:lang w:eastAsia="en-US"/>
        </w:rPr>
        <w:t xml:space="preserve"> Para los edificios de hasta 16 unidades habitacionales las tasas se aplicarán a todas las unidades independientes que en dichos edificios existan, tengan o no frente a la calle, al igual que en Departamentos Internos, de la siguiente forma: cada unidad tributará las tasas con una rebaja del 25% (veinticinco por ciento) y se tomará como base para el caso de no tener frente directo a la vía pública el mayor lado paralelo a la misma. Con el mismo procedimiento para los edificios de hasta veinticuatro unidades habitacionales, la rebaja será del 35% (treinta y cinco por ciento) y para los edificios de hasta treinta y dos y más unidades habitacionales, la rebaja será del 50% (cincuenta por ciento).-  Sobre terrenos baldíos, edificaciones derruidas y edificaciones paralizadas, se abonara en concepto de contribución por mejora, un 30% adicional a la tasa determinada en el presente capitulo. Facúltese al DE a reglamentar los procedimientos para la aplicación de la contribución por mejora sobre terrenos baldíos, edificaciones derruidas y paralizadas, y establecer los plazos y parámetros para su implementación.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eastAsia="en-US"/>
        </w:rPr>
        <w:t>Artículo 76º de la Ordenanza Impositiva quedará redactado de la siguiente manera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76º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: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Se establecen para este capítulo los siguientes derechos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1</w:t>
      </w:r>
      <w:r>
        <w:rPr>
          <w:rFonts w:eastAsia="Calibri"/>
          <w:b/>
          <w:i/>
          <w:sz w:val="22"/>
          <w:szCs w:val="22"/>
          <w:vertAlign w:val="superscript"/>
          <w:lang w:eastAsia="en-US"/>
        </w:rPr>
        <w:t>ro</w:t>
      </w:r>
      <w:r>
        <w:rPr>
          <w:rFonts w:eastAsia="Calibri"/>
          <w:b/>
          <w:i/>
          <w:sz w:val="22"/>
          <w:szCs w:val="22"/>
          <w:lang w:eastAsia="en-US"/>
        </w:rPr>
        <w:t xml:space="preserve"> - OCUPACIÓN Y/O USO DE CALLES CERRADAS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Tierras buenas, por hectárea o fracción, 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315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Tierras bajas, por hectárea o fracción, 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1095.00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El Departamento Ejecutivo determinará, previo estudio de las necesidades reales, las calles a abrirse y las que serán objeto de la aplicación de este derecho.</w:t>
      </w:r>
      <w:r>
        <w:rPr>
          <w:rFonts w:eastAsia="Calibri" w:cs="Arial" w:ascii="Arial" w:hAnsi="Arial"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2</w:t>
      </w:r>
      <w:r>
        <w:rPr>
          <w:rFonts w:eastAsia="Calibri"/>
          <w:b/>
          <w:i/>
          <w:sz w:val="22"/>
          <w:szCs w:val="22"/>
          <w:vertAlign w:val="superscript"/>
          <w:lang w:eastAsia="en-US"/>
        </w:rPr>
        <w:t>do</w:t>
      </w:r>
      <w:r>
        <w:rPr>
          <w:rFonts w:eastAsia="Calibri"/>
          <w:b/>
          <w:i/>
          <w:sz w:val="22"/>
          <w:szCs w:val="22"/>
          <w:lang w:eastAsia="en-US"/>
        </w:rPr>
        <w:t xml:space="preserve"> - USO DE ANDENES: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En concepto de utilización y funcionalidad de las instalaciones de la Estación Terminal de Ómnibus, lo dispuesto por la Resolución Nº 854/2010 del Ministerio de Infraestructura de la Provincia de Buenos Aires y/o las normas que en el futuro la modifique o sustituya.-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3</w:t>
      </w:r>
      <w:r>
        <w:rPr>
          <w:rFonts w:eastAsia="Calibri"/>
          <w:b/>
          <w:i/>
          <w:sz w:val="22"/>
          <w:szCs w:val="22"/>
          <w:vertAlign w:val="superscript"/>
          <w:lang w:eastAsia="en-US"/>
        </w:rPr>
        <w:t>ro</w:t>
      </w:r>
      <w:r>
        <w:rPr>
          <w:rFonts w:eastAsia="Calibri"/>
          <w:b/>
          <w:i/>
          <w:sz w:val="22"/>
          <w:szCs w:val="22"/>
          <w:lang w:eastAsia="en-US"/>
        </w:rPr>
        <w:t xml:space="preserve"> - OCUPACION Y USO DEL ESPACIO AEREO Y/O SUBSUELO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stes, contrapostes de refuerzo para el apoyo de instalaciones, por unidad y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olumnas, sostenes de relojes y otros elementos de publicidad, por unidad y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49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Rienda con anclaje en subsuelo, por unidad y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ble, línea o conducto subterráneo por cada 100 metros o fracción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7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bles con líneas o conducto o conducto por metro y por año aplicable a redes de comunic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  1.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Instalaciones subterráneas de centrales y/o estaciones, subestaciones, por m3,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5.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Por tendido de cables de emisoras de circuito cerrado en la vía pública, aéreo o subterráneo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Hasta 1000 parl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270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ada 500 parlantes excedentes a los previstos en el punto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270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os citados valores serán de aplicación en la zona urbana disminuyendo en la zona rural al 50%. La liquidación se hará con vencimiento los días 31 de Julio, o en su defecto el día hábil inmediato posterior cuando dicho vencimiento coincida con día inhábil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el tendido de cables, de repetidoras de televisión por circuito cerrado, en la vía pública, por vía de transmisión satelital y todo aquello que sea por difusión de internet, se abonará por mes vencido y hasta el día 10 – o en su hábil posterior – del mes siguiente al que se tribut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Tres por ciento (3%) del valor del abono individual domiciliario multiplicado por el total de abonados a su sistema de T.V. por cable; internet o T.V. satelital; dicho importe no podrá ser inferior al tres por ciento (3%) del monto de mil abonados.-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4</w:t>
      </w:r>
      <w:r>
        <w:rPr>
          <w:rFonts w:eastAsia="Calibri"/>
          <w:b/>
          <w:i/>
          <w:sz w:val="22"/>
          <w:szCs w:val="22"/>
          <w:vertAlign w:val="superscript"/>
          <w:lang w:eastAsia="en-US"/>
        </w:rPr>
        <w:t>to</w:t>
      </w:r>
      <w:r>
        <w:rPr>
          <w:rFonts w:eastAsia="Calibri"/>
          <w:b/>
          <w:i/>
          <w:sz w:val="22"/>
          <w:szCs w:val="22"/>
          <w:lang w:eastAsia="en-US"/>
        </w:rPr>
        <w:t xml:space="preserve"> - OTROS DERECHOS: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4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Kioscos instalados en la vía pública con permiso municipal, por mes o fra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22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ada taxímetro o vehículo de alquiler que utilicen los lugares exclusivamente para su estacionamiento en la vía pública, según lo disponga el Departamento Ejecutivo,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 41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ada volquete o contenedor autorizado, por 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47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la ocupación de la vía pública con mesas, bancos o similares, al frente de un negocio, se pagará previo a su instalación, un derecho por unidad y por mes o fracció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 Mesas con hasta 6 sil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43.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. Bancos o simi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41.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3. Sombrilla o simi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23.5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la ocupación de veredas públicas para la exhibición de productos con fines de venta, se abonará por metro cuadrado o fra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.- 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588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2.- Por mes o frac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50.8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a ocupación de la vereda deberá prever un mínimo libre de 1 metro de ancho, y no exceder el límite del comercio, salvo autorización de los frentistas afect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Por cada garita de vigilancia, con instalaciones desmontables, debidamente autorizados por el Departamento Ejecutivo, se pagará por metro cuadrado o fracción, por mes o frac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90.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Marquesinas y toldos o techos de similares características por metro cuadrado o fracción, por mes o fra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30.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la ocupación de espacios públicos con elementos portantes de publicidad, se abonará por metro cuadrado o fracción, por mes o frac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30.2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ingreso al Lago Municip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iclomotor, días háb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5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iclomotor, sábados, domingos y feri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25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Automóvil, días hábi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25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Automóvil, días sábado, domingo y feri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  4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miones y colectiv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30.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Entrada en la zona de camping del Lago y Complejo Polidepor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arpas (hasta cuatro personas por dí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11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Carpas (más de cuatro personas por dí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125.00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Alojamiento en cabañas del Lago Municip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napToGrid w:val="false"/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bañas para dos (2) personas por 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70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bañas para cuatro (4) personas por 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830.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es-AR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s-AR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ind w:left="252" w:hanging="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cabañas para seis (6) personas por 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1100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Alojamiento delegaciones en Gimnasio “Don Manuel Morante”:</w:t>
            </w:r>
          </w:p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por persona por d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$    55.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or ingreso al Faro Municipal por pers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907" w:leader="none"/>
              </w:tabs>
              <w:spacing w:lineRule="atLeast" w:line="240" w:before="0" w:after="200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$    15.00</w:t>
            </w:r>
          </w:p>
        </w:tc>
      </w:tr>
    </w:tbl>
    <w:p>
      <w:pPr>
        <w:pStyle w:val="Normal"/>
        <w:tabs>
          <w:tab w:val="clear" w:pos="708"/>
          <w:tab w:val="center" w:pos="11907" w:leader="none"/>
        </w:tabs>
        <w:spacing w:lineRule="atLeast" w:line="240" w:before="0" w:after="200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ículo 134º de la Ordenanza Impositiva quedará redactado de la siguiente manera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34º</w:t>
      </w:r>
      <w:r>
        <w:rPr>
          <w:rFonts w:eastAsia="Calibri"/>
          <w:i/>
          <w:sz w:val="24"/>
          <w:szCs w:val="24"/>
          <w:u w:val="single"/>
          <w:lang w:eastAsia="en-US"/>
        </w:rPr>
        <w:t>:</w:t>
      </w:r>
      <w:r>
        <w:rPr>
          <w:rFonts w:eastAsia="Calibri"/>
          <w:i/>
          <w:sz w:val="24"/>
          <w:szCs w:val="24"/>
          <w:lang w:eastAsia="en-US"/>
        </w:rPr>
        <w:t xml:space="preserve"> Fijanse los siguientes importes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1.-</w:t>
      </w:r>
      <w:r>
        <w:rPr>
          <w:rFonts w:eastAsia="Calibri"/>
          <w:i/>
          <w:sz w:val="24"/>
          <w:szCs w:val="24"/>
          <w:lang w:eastAsia="en-US"/>
        </w:rPr>
        <w:t xml:space="preserve"> Por el traslado de vehículos secuestrados en la vía pública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a) Motovehículos:…………………………………………………………..…….. $     105,00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b) Automóviles y camionetas:……………………………………..……………. $     525,00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c) Vehículos de transporte, tractores y maquinarias:……..…………………. $ 1.100,00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2.-</w:t>
      </w:r>
      <w:r>
        <w:rPr/>
        <w:t xml:space="preserve"> Por la estadía en dependencias Municipales de los vehículos secuestrados en la vía pública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8"/>
        <w:gridCol w:w="1869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ESTADÍ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Tarifa diari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Ent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0hs  -  72 h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72hs  - 96 h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96hs  - 30 dí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0 días y 60 días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Motociclet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$ 3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$ 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$ 70,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Hasta 2 ej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$ 5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$ 8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140,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Más de 2 ej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11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16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$ 200,0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Cuando superen los 60 días se aplicarán los siguientes valores por días calculados desde el ingreso del vehícul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Motovehículos:…………………………………………………………... $   7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Automóviles y camionetas……………………………………………… $   7,00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Vehículos de transporte, tractores y maquinarias………………….. $ 20,00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Los derechos respectivos tendrán un valor máximo en concepto de estadía para el presente ejercicio, incluyendo los ejercicios fenecidos entre los años 2012, 2013, 2014, 2015 y 2016, que serán los siguientes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Motovehículos……………………………………………………….….. $  1.200, 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Automóviles y camionetas……………………………………..….. …..$  1.600, 00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Vehículos de transporte, tractores y maquinarias…..………………$  2.700, 00</w:t>
      </w:r>
    </w:p>
    <w:p>
      <w:pPr>
        <w:pStyle w:val="Normal"/>
        <w:spacing w:lineRule="auto" w:line="276" w:before="0" w:after="200"/>
        <w:ind w:left="1065" w:hanging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</w:t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DICIEMBRE DE DOS MIL DIECISEIS, EN ASAMBLEA DE CONCEJALES Y MAYORES CONTRIBUYENTES.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5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3:00Z</dcterms:created>
  <dc:creator>intel</dc:creator>
  <dc:description/>
  <dc:language>en-US</dc:language>
  <cp:lastModifiedBy>HCDaudio</cp:lastModifiedBy>
  <cp:lastPrinted>2016-12-01T09:19:00Z</cp:lastPrinted>
  <dcterms:modified xsi:type="dcterms:W3CDTF">2016-12-26T13:02:00Z</dcterms:modified>
  <cp:revision>3</cp:revision>
  <dc:subject/>
  <dc:title>HONORABLE CONCEJO DELIBERANTE</dc:title>
</cp:coreProperties>
</file>